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ab/>
        <w:t>На основу члана 36. став 1. тачка 20. Статута општине Баточина (''Службени гласник општине Баточина'', бр. 10/08), Скупштина општине Баточина, на седници одржаној 12.12.2008. године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стручне Комисије за израду годишњег програма заштите, уређења и коришћења пољопривредног земљиш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бразује се стручна Комисија за израду годишњег програма заштите, уређења и коришћења пољопривредног земљишта у општини Баточина (у даљем тексту: Комисија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омисију чини председник и 6 чланова и то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ић Мијатовић, председник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агиша Ђуричковић, секретар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ександар Динић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ушан Трифуновић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рка Симић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бојша Мујковић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бојша Милосављевић,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Задатак Комисије је да изради Предлог годишњег програма заштите, уређења и коришћења пољопривредног земљишта, којим ће утврдити врсту и обим радова које треба извршити у 2009. години, динамику извођења радова и улагања средстава, а посебно утврдити податке који се односе на пољопривредно земљиште у државној својини у складу са чланом 14. став 7. Закона о пољопривредном земљишту (''Службени гласник Републике Србије'' број 62/06) и прибави мишљење Комисије из члана 14. став 5. Закона о пољопривредном земљиш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  <w:t xml:space="preserve">Комисија је дужна да Предлог годишњег програма из тачке </w:t>
      </w:r>
      <w:r>
        <w:rPr>
          <w:lang w:val="sr-Latn-CS"/>
        </w:rPr>
        <w:t>III</w:t>
      </w:r>
      <w:r>
        <w:rPr>
          <w:lang w:val="sr-CS"/>
        </w:rPr>
        <w:t xml:space="preserve"> овог решења изради и достави Скупштини на усвајање у року од 45 дана од дана именова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266/08-01  од 12.12.2008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0:00Z</dcterms:created>
  <dc:creator>ceca</dc:creator>
  <dc:description/>
  <cp:keywords/>
  <dc:language>en-US</dc:language>
  <cp:lastModifiedBy>Owner</cp:lastModifiedBy>
  <dcterms:modified xsi:type="dcterms:W3CDTF">2008-12-15T11:40:00Z</dcterms:modified>
  <cp:revision>2</cp:revision>
  <dc:subject/>
  <dc:title/>
</cp:coreProperties>
</file>